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PĚT ŠKOLE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azná přihláška na školní poby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síme o vrácení třídní učitelce/učiteli Vašeho dítěte do 21. října 2025. </w:t>
      </w:r>
      <w:r>
        <w:rPr>
          <w:sz w:val="20"/>
          <w:szCs w:val="20"/>
        </w:rPr>
        <w:t>Děkujem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vazně přihlašuji svoji dceru/svého syna ………………………….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třídy ………. na školní pobyt, který se koná v hotelu Stella, Špičák 91, 340 04  Železná Ru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turnus – 01.06.2026 – 07.06.2026 (pravděpodobně 7. – 9. tříd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turnus – 07.06.2026 – 13.06.2026 (pravděpodobně 4. – 6. tří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turnus – 13.06.2026 – 19.06.2026 (pravděpodobně 1. – 3. tří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u na vědomí, že rozmístění žáků do turnusů bude vedením školy závazně stanoveno po obdržení přihlášek k 21. říjnu 2025. V případě nevyhovujícího termínu mohu přihlášku zrušit do 30. října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pobytu je pro 2. – 9. ročník 5 750,- Kč a zahrnuje ubytování na 6 nocí, stravování, dopravu vlakem, pojištění, výlet do Klatov včetně vstupů, pro 1. ročník 5 500,-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loha: 2 750 Kč do 25. listopadu 2025 (1. ročník 2 500 Kč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platek: 3 000 Kč do 26. dubna 2026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QR k platbě najdete na webu školy v Novinkách po 21. říjnu 2025, nezapomeňte prosíme doplnit variabilní symbol a jméno dítě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důvodněných případech je možné </w:t>
      </w:r>
      <w:r>
        <w:rPr>
          <w:b/>
          <w:sz w:val="20"/>
          <w:szCs w:val="20"/>
        </w:rPr>
        <w:t xml:space="preserve">do 20. dubna 2026 požádat výbor SPŠM o příspěvek </w:t>
      </w:r>
      <w:r>
        <w:rPr>
          <w:sz w:val="20"/>
          <w:szCs w:val="20"/>
        </w:rPr>
        <w:t xml:space="preserve">(prostřednictvím třídních učitelů). Příspěvek dítě obdrží po absolvování školy v přírodě. Rodiče si též mohou </w:t>
      </w:r>
      <w:r>
        <w:rPr>
          <w:b/>
          <w:sz w:val="20"/>
          <w:szCs w:val="20"/>
        </w:rPr>
        <w:t>dohodnout splátkový kalendář u referentky školy Pamely Havlíčkové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latby je nutné uhradit na účet školy 43-4338360247/0100</w:t>
      </w:r>
      <w:r>
        <w:rPr>
          <w:sz w:val="20"/>
          <w:szCs w:val="20"/>
        </w:rPr>
        <w:t xml:space="preserve">. Variabilní symbol sdělí přihlášeným žákům referentka školy Pamela Havlíčková (tel. 272 088 224) nebo třídní učitel(ka). Variabilní symbol je stejný jako pro platby školní družiny nebo obědů ve školní jídelně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racení zálohy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okud by dítě ze školy odešlo, případně onemocnělo tak, že nebude moci jet, bude záloha vrácena okamžitě. Pokud dítě zaplatí na jaře i doplatek, celá platba v případě nemoci bude vrácena až po vyúčtování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racení celé částky za pobyt:</w:t>
      </w:r>
      <w:r>
        <w:rPr>
          <w:sz w:val="20"/>
          <w:szCs w:val="20"/>
        </w:rPr>
        <w:t xml:space="preserve"> V případě, že se žák nebude moci zúčastnit školního pobytu z důvodu nemoci (na základě lékařského potvrzení), bude mu po vyúčtování vrácena celá zaplacená částka. Pokud bude přijíždět později nebo odjíždět dříve, zůstane platba za školu v přírodě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raze dne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zákonného zástupce: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ŠE – Prosíme uschovejte.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azná přihláška na školní poby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síme o vrácení třídní učitelce/učiteli Vašeho dítěte do 21. října 2025. </w:t>
      </w:r>
      <w:r>
        <w:rPr>
          <w:sz w:val="20"/>
          <w:szCs w:val="20"/>
        </w:rPr>
        <w:t>Děkujem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vazně přihlašuji svoji dceru/svého syna ………………………….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třídy ………. na školní pobyt, který se koná v hotelu Stella, Špičák 91, 340 04  Železná Ru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 turnus – 01.06.2026 – 07.06.2026 (pravděpodobně 7. – 9. tříd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turnus – 07.06.2026 – 13.06.2026 (pravděpodobně 4. – 6. tří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turnus – 13.06.2026 – 19.06.2026 (pravděpodobně 1. – 3. tří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eru na vědomí, že rozmístění žáků do turnusů bude vedením školy závazně stanoveno po obdržení přihlášek k 21. říjnu 2025. V případě nevyhovujícího termínu mohu přihlášku zrušit do 30. října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pobytu je pro 2. – 9. ročník 5 750,- Kč a zahrnuje ubytování na 6 nocí, stravování, dopravu vlakem, pojištění, výlet do Klatov včetně vstupů, pro 1. ročník 5 500,-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loha: 2 750 Kč do 25. listopadu 2025 (1. ročník 2 500 Kč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platek: 3 000 Kč do 26. dubna 2026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QR k platbě najdete na webu školy v Novinkách po 21. říjnu 2025, nezapomeňte prosíme doplnit variabilní symbol a jméno dítě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odůvodněných případech je možné </w:t>
      </w:r>
      <w:r>
        <w:rPr>
          <w:b/>
          <w:sz w:val="20"/>
          <w:szCs w:val="20"/>
        </w:rPr>
        <w:t xml:space="preserve">do 20. dubna 2026 požádat výbor SPŠM o příspěvek </w:t>
      </w:r>
      <w:r>
        <w:rPr>
          <w:sz w:val="20"/>
          <w:szCs w:val="20"/>
        </w:rPr>
        <w:t xml:space="preserve">(prostřednictvím třídních učitelů). Příspěvek dítě obdrží po absolvování školy v přírodě. Rodiče si též mohou </w:t>
      </w:r>
      <w:r>
        <w:rPr>
          <w:b/>
          <w:sz w:val="20"/>
          <w:szCs w:val="20"/>
        </w:rPr>
        <w:t>dohodnout splátkový kalendář u referentky školy Pamely Havlíčkové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latby je nutné uhradit na účet školy 43-4338360247/0100</w:t>
      </w:r>
      <w:r>
        <w:rPr>
          <w:sz w:val="20"/>
          <w:szCs w:val="20"/>
        </w:rPr>
        <w:t xml:space="preserve">. Variabilní symbol sdělí přihlášeným žákům referentka školy Pamela Havlíčková (tel. 272 088 224) nebo třídní učitel(ka). Variabilní symbol je stejný jako pro platby školní družiny nebo obědů ve školní jídelně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racení zálohy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okud by dítě ze školy odešlo, případně onemocnělo tak, že nebude moci jet, bude záloha vrácena okamžitě. Pokud dítě zaplatí na jaře i doplatek, celá platba v případě nemoci bude vrácena až po vyúčtování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racení celé částky za pobyt:</w:t>
      </w:r>
      <w:r>
        <w:rPr>
          <w:sz w:val="20"/>
          <w:szCs w:val="20"/>
        </w:rPr>
        <w:t xml:space="preserve"> V případě, že se žák nebude moci zúčastnit školního pobytu z důvodu nemoci (na základě lékařského potvrzení), bude mu po vyúčtování vrácena celá zaplacená částka. Pokud bude přijíždět později nebo odjíždět dříve, zůstane platba za školu v přírodě v plné výši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8:00Z</dcterms:created>
  <dc:creator>Thumsova</dc:creator>
  <dc:description/>
  <cp:keywords/>
  <dc:language>en-US</dc:language>
  <cp:lastModifiedBy>Martina</cp:lastModifiedBy>
  <cp:lastPrinted>2025-10-09T11:41:00Z</cp:lastPrinted>
  <dcterms:modified xsi:type="dcterms:W3CDTF">2025-10-09T10:12:00Z</dcterms:modified>
  <cp:revision>9</cp:revision>
  <dc:subject/>
  <dc:title>Závazná přihláška na lyžařský kurz</dc:title>
</cp:coreProperties>
</file>